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نظیم برنامه غذائی درنیمسال دوم سال تحصیلی  1405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نظیم برنامه غذائی درنیمسال دوم سال تحصیلی  1405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2250</wp:posOffset>
                </wp:positionH>
                <wp:positionV relativeFrom="paragraph">
                  <wp:posOffset>203200</wp:posOffset>
                </wp:positionV>
                <wp:extent cx="6477000" cy="3404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غذيه اساسی 1 و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ظر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ارشناسی تغذ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8 جلسه دو ساعت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ول مهر لغايت 31خر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شنبه ساعت 10 تا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 تغذيه و علوم غذايي، کلاس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pt;margin-top:16pt;width:509.95pt;height:26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غذيه اساسی 1 و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ظر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ارشناسی تغذي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8 جلسه دو ساعت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ول مهر لغايت 31خردا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شنبه ساعت 10 تا1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 تغذيه و علوم غذايي، کلاس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4975</wp:posOffset>
                </wp:positionH>
                <wp:positionV relativeFrom="paragraph">
                  <wp:posOffset>52387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25pt;margin-top:41.2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4"/>
          <w:szCs w:val="24"/>
          <w:lang w:bidi="fa-IR"/>
        </w:rPr>
        <w:t>AI- EAR- RDA-AMD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نم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نش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ا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دودی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مفهو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چ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ع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ع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 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توضی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 w:ascii="Cambria" w:hAnsi="Cambri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 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بای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نظ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گرفت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شو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توضی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 w:ascii="Cambria" w:hAnsi="Cambri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 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نحو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ک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آ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بیا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Times New Roman"/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 w:ascii="Cambria" w:hAnsi="Cambri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DRI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Case study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ر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ي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ي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: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MCQ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397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.1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B5753"/>
          <w:sz w:val="28"/>
          <w:szCs w:val="28"/>
          <w:lang w:bidi="fa-IR"/>
        </w:rPr>
      </w:pPr>
      <w:r>
        <w:rPr>
          <w:rFonts w:cs="Times New Roman" w:ascii="Times New Roman" w:hAnsi="Times New Roman"/>
          <w:color w:val="4B5753"/>
          <w:sz w:val="28"/>
          <w:szCs w:val="28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ا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cs="B Nazanin" w:ascii="Times New Roman" w:hAnsi="Times New Roman"/>
          <w:sz w:val="24"/>
          <w:szCs w:val="24"/>
          <w:rtl w:val="true"/>
        </w:rPr>
        <w:t>"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اپ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19275</wp:posOffset>
                </wp:positionH>
                <wp:positionV relativeFrom="paragraph">
                  <wp:posOffset>127000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10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رای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7937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6.2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93570</wp:posOffset>
                </wp:positionH>
                <wp:positionV relativeFrom="paragraph">
                  <wp:posOffset>35433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1pt;margin-top:27.9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ebrahimimamagani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8"/>
          <w:szCs w:val="28"/>
          <w:lang w:bidi="fa-IR"/>
        </w:rPr>
      </w:pPr>
      <w:r>
        <w:rPr>
          <w:rFonts w:cs="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>
      <w:rFonts w:ascii="Times New Roman" w:hAnsi="Times New Roman" w:eastAsia="Times New Roman" w:cs="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B Nazani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eacherinfo">
    <w:name w:val="teacher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ritionfaculty@tbzmed.ac.i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40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7-02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